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1145"/>
        <w:gridCol w:w="1088"/>
        <w:gridCol w:w="865"/>
        <w:gridCol w:w="978"/>
        <w:gridCol w:w="36"/>
        <w:gridCol w:w="966"/>
        <w:gridCol w:w="25"/>
        <w:gridCol w:w="1204"/>
        <w:gridCol w:w="815"/>
        <w:gridCol w:w="76"/>
      </w:tblGrid>
      <w:tr>
        <w:trPr>
          <w:trHeight w:val="480" w:hRule="atLeast"/>
        </w:trPr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color w:val="000000"/>
                <w:sz w:val="48"/>
              </w:rPr>
              <w:t xml:space="preserve">⁪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Efter anmeldelse</w:t>
            </w:r>
          </w:p>
        </w:tc>
        <w:tc>
          <w:tcPr>
            <w:tcW w:w="4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color w:val="000000"/>
                <w:sz w:val="48"/>
              </w:rPr>
              <w:t xml:space="preserve">⁪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øvegebyr skal betales på dagen til Prøvelederen.</w:t>
            </w:r>
          </w:p>
        </w:tc>
        <w:tc>
          <w:tcPr>
            <w:tcW w:w="4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øvested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talog-nr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JR-nr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ødselsdato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⁪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æv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⁪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dens stambogs navn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dens fa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dens mo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drætte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je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nr. &amp; by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Telefon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ører: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fficielle Working test </w:t>
            </w:r>
            <w:r>
              <w:rPr>
                <w:rFonts w:cs="Tahoma" w:ascii="Tahoma" w:hAnsi="Tahoma"/>
                <w:sz w:val="22"/>
              </w:rPr>
              <w:t>(x)</w:t>
            </w:r>
          </w:p>
        </w:tc>
        <w:tc>
          <w:tcPr>
            <w:tcW w:w="605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Der foretages ikke kontrol af de anførte oplysninger, det er anmelders ansvar at de er korrekte. </w:t>
              <w:br/>
              <w:t>Anmodning om tilbagebetaling af prøvegebyret jf. Markprøvereglementet § 12, skal ske til Bogholderiet senest 8 dage efter prøven er afhold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pporteingsprøve                                                                        250,-   </w:t>
              <w:br/>
              <w:t xml:space="preserve">                                </w:t>
              <w:br/>
              <w:t>Åben klasse working test                                                              25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inderklasse working test                                                             25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ilmelding på dagen åben og vinderklasse test                               25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ilmeldt på dagen fra apporteringsprøve til åben klasse                   25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Unghundemesterskabet                                                                25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Åben klasse markprøve                                                                40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inderklasse markprøve                                                                40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arkprøvemesterskabet                                                               60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Prøvegebyr skal betales til prøvelederen på dagen 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orteringsprø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Åben 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der 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ghundemesterska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valificerende markprøver </w:t>
            </w:r>
            <w:r>
              <w:rPr>
                <w:rFonts w:cs="Tahoma" w:ascii="Tahoma" w:hAnsi="Tahoma"/>
                <w:sz w:val="22"/>
              </w:rPr>
              <w:t>(x)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Åben 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der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kprøvemesterskab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Efter anmeldelsesgebyr</w:t>
              <w:br/>
              <w:t xml:space="preserve">Betalt på dagen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……….kr.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75" w:hRule="atLeast"/>
          <w:cantSplit w:val="true"/>
        </w:trPr>
        <w:tc>
          <w:tcPr>
            <w:tcW w:w="48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jers/førers underskrif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808080"/>
        <w:sz w:val="16"/>
      </w:rPr>
      <w:t>Sidst revideret 1.august  2014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</w:rPr>
    </w:pPr>
    <w:r>
      <w:object w:dxaOrig="5954" w:dyaOrig="5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1pt;margin-top:-15.15pt;width:107.55pt;height:10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164135" r:id="rId1"/>
      </w:object>
    </w:r>
    <w:r>
      <w:rPr>
        <w:b/>
        <w:sz w:val="48"/>
      </w:rPr>
      <w:t>RETRIEVERNES JAGTHUNDEKLUB</w:t>
    </w:r>
  </w:p>
  <w:p>
    <w:pPr>
      <w:pStyle w:val="Header"/>
      <w:jc w:val="right"/>
      <w:rPr>
        <w:rFonts w:ascii="Tahoma" w:hAnsi="Tahoma" w:cs="Tahoma"/>
        <w:b/>
        <w:b/>
        <w:color w:val="808080"/>
        <w:sz w:val="32"/>
      </w:rPr>
    </w:pPr>
    <w:r>
      <w:rPr>
        <w:rFonts w:cs="Tahoma" w:ascii="Tahoma" w:hAnsi="Tahoma"/>
        <w:b/>
        <w:color w:val="808080"/>
        <w:sz w:val="32"/>
      </w:rPr>
      <w:t>Anmeldelsesblanket til Working Test &amp; Markprøv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ypografi1">
    <w:name w:val="Typografi1"/>
    <w:basedOn w:val="Dokumentoversigt"/>
    <w:qFormat/>
    <w:pPr>
      <w:jc w:val="center"/>
    </w:pPr>
    <w:rPr>
      <w:color w:val="FFFFFF"/>
      <w:sz w:val="16"/>
      <w:szCs w:val="16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29:00Z</dcterms:created>
  <dc:creator>Per Hasselbalch</dc:creator>
  <dc:description/>
  <cp:keywords/>
  <dc:language>en-US</dc:language>
  <cp:lastModifiedBy>Henrik</cp:lastModifiedBy>
  <cp:lastPrinted>2008-02-29T20:29:00Z</cp:lastPrinted>
  <dcterms:modified xsi:type="dcterms:W3CDTF">2014-09-25T18:42:00Z</dcterms:modified>
  <cp:revision>6</cp:revision>
  <dc:subject/>
  <dc:title>1</dc:title>
</cp:coreProperties>
</file>