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1145"/>
        <w:gridCol w:w="1088"/>
        <w:gridCol w:w="865"/>
        <w:gridCol w:w="978"/>
        <w:gridCol w:w="36"/>
        <w:gridCol w:w="966"/>
        <w:gridCol w:w="25"/>
        <w:gridCol w:w="1204"/>
        <w:gridCol w:w="815"/>
        <w:gridCol w:w="76"/>
      </w:tblGrid>
      <w:tr>
        <w:trPr>
          <w:trHeight w:val="390" w:hRule="atLeast"/>
        </w:trPr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color w:val="000000"/>
                <w:sz w:val="48"/>
              </w:rPr>
              <w:t xml:space="preserve">⁪ </w:t>
            </w:r>
          </w:p>
        </w:tc>
        <w:tc>
          <w:tcPr>
            <w:tcW w:w="4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color w:val="000000"/>
                <w:sz w:val="48"/>
              </w:rPr>
              <w:t xml:space="preserve">⁪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Anmeldels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anket og prøvegebyr skal være Bogholderiet i hænde inden anmeldelsesfristen udløbe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øvested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talog-nr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JR-nr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ødselsdato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⁪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æv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ahoma" w:hAnsi="Tahoma" w:cs="Tahoma"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⁪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dens stambogs navn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dens fa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ndens mo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drætte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jer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nr. &amp; by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ører: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fficielle Working test </w:t>
            </w:r>
            <w:r>
              <w:rPr>
                <w:rFonts w:cs="Tahoma" w:ascii="Tahoma" w:hAnsi="Tahoma"/>
                <w:sz w:val="22"/>
              </w:rPr>
              <w:t>(x)</w:t>
            </w:r>
          </w:p>
        </w:tc>
        <w:tc>
          <w:tcPr>
            <w:tcW w:w="605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Der foretages ikke kontrol af de anførte oplysninger, det er anmelders ansvar at de er korrekte. </w:t>
              <w:br/>
              <w:t>Anmodning om tilbagebetaling af prøvegebyret jf. Markprøvereglementet § 12, skal ske til Bogholderiet senest 8 dage efter prøven er afhold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pporteringsprøve                                                                       200,-   </w:t>
              <w:br/>
              <w:t xml:space="preserve">                              </w:t>
              <w:br/>
              <w:t>Åben klasse working test                                                              2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inderklasse working test                                          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Unghundemesterskabet                                                                25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Åben klasse markprøve                                                                4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inderklasse markprøve                                                                4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rkprøvemesterskabet                                                               600,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Ved indsendelse af anmeldelsesblanketten skal prøvegebyret indbetales til Danske Bank kontonummer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4690 0016468460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inden tilmeldingsfristen udløber.Du kan læse mere på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</w:rPr>
                <w:t>www.rjk.dk</w:t>
              </w:r>
            </w:hyperlink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orteringsprø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Åben 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der 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nghundemesterska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valificerende markprøver </w:t>
            </w:r>
            <w:r>
              <w:rPr>
                <w:rFonts w:cs="Tahoma" w:ascii="Tahoma" w:hAnsi="Tahoma"/>
                <w:sz w:val="22"/>
              </w:rPr>
              <w:t>(x)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Åben 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derk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kprøvemesterskab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b/>
                <w:color w:val="000000"/>
                <w:sz w:val="28"/>
              </w:rPr>
              <w:t>⁪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Efter anmeldelsesgebyr</w:t>
              <w:br/>
              <w:t xml:space="preserve">Betalt på dagen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……….kr.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nmeldelsesgebyr</w:t>
              <w:br/>
              <w:t xml:space="preserve">indsat på bankkonto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</w:t>
            </w:r>
            <w:r>
              <w:rPr>
                <w:rFonts w:cs="Tahoma" w:ascii="Tahoma" w:hAnsi="Tahoma"/>
                <w:sz w:val="22"/>
              </w:rPr>
              <w:t>..kr.</w:t>
            </w:r>
          </w:p>
        </w:tc>
        <w:tc>
          <w:tcPr>
            <w:tcW w:w="605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75" w:hRule="atLeast"/>
          <w:cantSplit w:val="true"/>
        </w:trPr>
        <w:tc>
          <w:tcPr>
            <w:tcW w:w="48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jers/førers underskrif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16"/>
      </w:rPr>
      <w:t>Sidst revideret 17. Februar 2009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5954" w:dyaOrig="5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1pt;margin-top:-15.15pt;width:107.55pt;height:10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4769892" r:id="rId1"/>
      </w:object>
    </w:r>
    <w:r>
      <w:rPr>
        <w:b/>
        <w:sz w:val="48"/>
      </w:rPr>
      <w:t>RETRIEVERNES JAGTHUNDEKLUB</w:t>
    </w:r>
  </w:p>
  <w:p>
    <w:pPr>
      <w:pStyle w:val="Header"/>
      <w:jc w:val="right"/>
      <w:rPr>
        <w:rFonts w:ascii="Tahoma" w:hAnsi="Tahoma" w:cs="Tahoma"/>
        <w:b/>
        <w:b/>
        <w:color w:val="808080"/>
        <w:sz w:val="32"/>
      </w:rPr>
    </w:pPr>
    <w:r>
      <w:rPr>
        <w:rFonts w:cs="Tahoma" w:ascii="Tahoma" w:hAnsi="Tahoma"/>
        <w:b/>
        <w:color w:val="808080"/>
        <w:sz w:val="32"/>
      </w:rPr>
      <w:t>Anmeldelsesblanket til Working Test &amp; Markprøv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ypografi1">
    <w:name w:val="Typografi1"/>
    <w:basedOn w:val="Dokumentoversigt"/>
    <w:qFormat/>
    <w:pPr>
      <w:jc w:val="center"/>
    </w:pPr>
    <w:rPr>
      <w:color w:val="FFFFFF"/>
      <w:sz w:val="16"/>
      <w:szCs w:val="16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k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02:00Z</dcterms:created>
  <dc:creator>Per Hasselbalch</dc:creator>
  <dc:description/>
  <cp:keywords/>
  <dc:language>en-US</dc:language>
  <cp:lastModifiedBy>Henrik</cp:lastModifiedBy>
  <cp:lastPrinted>2008-02-29T20:29:00Z</cp:lastPrinted>
  <dcterms:modified xsi:type="dcterms:W3CDTF">2010-03-11T22:07:00Z</dcterms:modified>
  <cp:revision>3</cp:revision>
  <dc:subject/>
  <dc:title>1</dc:title>
</cp:coreProperties>
</file>